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 ...  Junta de Conciliação e Julgamento  ... 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(Nome, qualificação e endereço), por seu advogado abaixo subscrito, com escritório à ..., onde receberá as comunicações dos atos processuais, nos autos da Reclamação Trabalhista que  nome do Reclamante  move contra  nome do Reclamado ,  forte nos arts. 42 do Código de Processo Civil e 769 da Consolidação das Leis do Trabalho, na qualidade de Sucessor do Reclamado, consoante atesta o documento ora exibido  (especificar), vem requerer a V. Exa. sua admissão como substituto processual, cumpridas as formalidades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29:00Z</dcterms:created>
  <dc:creator>0000000</dc:creator>
  <dc:description/>
  <dc:language>en-US</dc:language>
  <cp:lastModifiedBy>Francisco</cp:lastModifiedBy>
  <dcterms:modified xsi:type="dcterms:W3CDTF">2005-08-08T12:58:00Z</dcterms:modified>
  <cp:revision>4</cp:revision>
  <dc:subject/>
  <dc:title>Exmo</dc:title>
</cp:coreProperties>
</file>